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я пожарной безопасности города Обнинска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20.02.2019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10 час. 00 мин. –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каб. 401 здания Администрации города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overflowPunct w:val="false"/>
        <w:autoSpaceDE w:val="false"/>
        <w:ind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Слушали: 1.</w:t>
      </w:r>
      <w:r>
        <w:rPr/>
        <w:t xml:space="preserve"> «О безаварийном пропуске паводковых вод на реке Протва в период весеннего половодья 2019 года и безопасности гидротехнического сооружения (ГТС плотины на р. Протва АО «ГНЦ РФ-ФЭИ им. А.И. Лейпунского»)»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b/>
        </w:rPr>
        <w:t>Докладчик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Смородинов С. В. - главный энергетик АО «ГНЦ РФ - ФЭИ им. А.И. Лейпунского»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Дынин В. В. – заместитель начальника управления высоковольтными сетями ПО «ОЭС» филиал «Калугаэнерго» ПАО «МРСК Центра и Поволжья»;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Круглов А. Л. - директор МП «Водоканал»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Видинеева С. В. - представитель МП «КХ»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Краско С. П. -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b/>
        </w:rPr>
        <w:t>Решили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1. Усилить проведение профилактической, агитационной и разъяснительной работы с населением о правилах безопасного поведения на водных объектах, организовать размещение статей в печатных СМИ по вопросу обеспечения безопасности людей на водных объектах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Срок: с 04 марта 2019 г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2. В детских образовательных учреждениях организовать проведение дополнительных занятий на уроках ОБЖ по правилам поведения и обеспечения безопасности людей на водных объектах и открытых уроков по выходу на лед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Управление общего образования Администрации города (Волнистова Т.В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с 04 марта 2019 год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3. Проверить установку предупреждающих аншлагов в местах прохода к водоемам, опасных местах, местах возможного выхода людей на ле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, МП «КХ» (Ус В.Ю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с 04 марта 2019 года.</w:t>
      </w:r>
    </w:p>
    <w:p>
      <w:pPr>
        <w:pStyle w:val="TextBody"/>
        <w:widowControl w:val="false"/>
        <w:tabs>
          <w:tab w:val="clear" w:pos="708"/>
          <w:tab w:val="left" w:pos="1044" w:leader="none"/>
        </w:tabs>
        <w:spacing w:before="0" w:after="0"/>
        <w:ind w:firstLine="567"/>
        <w:jc w:val="both"/>
        <w:rPr/>
      </w:pPr>
      <w:r>
        <w:rPr/>
        <w:t>4. Провести подготовку аварийно-спасательных формирований, сил и средств предприятий и организаций города, плавсредств для предупреждения и ликвидации чрезвычайных ситуаций в период паводк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Ответственные: МКУ «Управление по делам ГОЧС города Обнинска» (Краско С.П.), МП «Водоканал» (Круглов А.Л.), МП «УЖКХ» (Волотовский С.В.), </w:t>
      </w:r>
      <w:r>
        <w:rPr>
          <w:bCs/>
        </w:rPr>
        <w:t>АО «ГНЦ РФ-ФЭИ» (Говердовский А.А</w:t>
      </w:r>
      <w:r>
        <w:rPr/>
        <w:t>.), МП «КХ» (Ус В.Ю.), МП «Горэлектросети» (Марченко А.А.), руководители предприятий и организаций гор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до 15 марта 2019 го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5. Организовать наблюдение за ежедневной температурой воздуха, толщиной льда, подъемом воды на р. Протва, Комсомольских и Белкинских прудах в период их вскрыт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, АО «ГНЦ РФ-ФЭИ» (</w:t>
      </w:r>
      <w:r>
        <w:rPr>
          <w:bCs/>
        </w:rPr>
        <w:t>Говердовский А.А.</w:t>
      </w:r>
      <w:r>
        <w:rPr/>
        <w:t>), МП «КХ» (Ус В.Ю.), д</w:t>
      </w:r>
      <w:r>
        <w:rPr>
          <w:bCs/>
        </w:rPr>
        <w:t>иректор Культурно-экологического фонда «Усадьба Белкино» (</w:t>
      </w:r>
      <w:r>
        <w:rPr/>
        <w:t>Зотова М.В.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Срок: март-апрель 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 Организовать контроль над уровнем воды в районе плотины на р. Протва 3 раза в сутки с ежедневным докладом диспетчеру ЕДДС г. Обнинска, открытие шандор плотины согласовывать с заместителем председателя КЧС и ОПБ г.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АО «ГНЦ РФ-ФЭИ» (Говердовский А.А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на период паводка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7. Организовать встречи с представителями садовых некоммерческих товариществ города, с проведением инструктажей и распространением памяток по соблюдению мер безопасности при ледоходе и в период половодья, а также по порядку действий в экстремальных ситуациях, связанных с паводком, и мерах по оказанию первой помощи, терпящим бедствие на воде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Ответственные: Председатель Совета садовых некоммерческих товариществ г. Обнинска        (Сазонов В.К.), МКУ «Управление по делам ГОЧС города Обнинска» (Краско С.П.), ОНД и ПР г. Обнинска УНД и ПР ГУ МЧС России по Калужской области (Михалев А.Н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highlight w:val="yellow"/>
        </w:rPr>
      </w:pPr>
      <w:r>
        <w:rPr/>
        <w:t>Срок: март-апрель 2019 год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8. При подъеме уровня воды провести информирование и оповещение жителей города Обнинска и председателей садовых некоммерческих товариществ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КУ «Управление по делам ГОЧС города Обнинска» (Краско С.П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с момента подъема уровня воды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9. Совместно со средствами массовой информации провести санитарно-просветительную работу среди населения о недопустимости в период паводков употребления воды из родников, колодцев, расположенных в районе садовых некоммерческих товарищест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Ответственные: МРУ №8 ФМБА России (Марков В.Ф.), председатель Совета садовых некоммерческих товариществ г. Обнинска (Сазонов В.К.), отдел по взаимодействию со СМИ Администрации города (Ильницкий А.А.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Срок: март-апрель 2019 год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10. Обследовать ливневую канализацию на предмет безаварийного пропуска паводковых вод. Производить очистку, промывку и постоянно контролировать состояние системы ливневой канализации и отводных канав в местах наиболее вероятного скопления талых вод, в том числе в поселке «Обнинск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П «КХ» (Ус В.Ю.), МП «УЖКХ» (Волотовский С.В.), руководители управляющих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март-апрель 2019 год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1. Обеспечить отвод воды и исключить подтопления подземного перехода и туннеля под ж/дорогой (южный въезд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П «КХ» (Ус В.Ю.)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Срок: до 11 марта 2019 г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2. Обеспечить защиту от паводковых вод скважин и очистных сооружений города в период весеннего паводка. Обеспечить запас гипохлорита натрия для обеззараживания во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тветственные: МП «Водоканал» (Круглов А.Л.)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4410" w:leader="none"/>
        </w:tabs>
        <w:spacing w:before="0" w:after="0"/>
        <w:jc w:val="center"/>
        <w:rPr/>
      </w:pPr>
      <w:r>
        <w:rPr/>
        <w:t>Срок: до 11 марта 2019 года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13. Обеспечить надежность работы электрооборудования в районе Вашутинского водозабора и деревни Кривск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П «Горэлектросети» (Марченко А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постоянно в период паводка 2019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4. Организовать контроль над состоянием и уровнем воды в период паводка на подстанции «Окружная». При увеличении уровня воды на подстанции «Окружная», организовать оказание необходимой помощи с привлечением оборудования для откачки паводковых вод. Принять своевременные меры по недопущению подтопления подста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Ответственные: </w:t>
      </w:r>
      <w:r>
        <w:rPr>
          <w:bCs/>
        </w:rPr>
        <w:t xml:space="preserve">ПО «ОЭС» филиал «Калугаэнерго» ПАО «МРСК Центра и Поволжья» </w:t>
      </w:r>
      <w:r>
        <w:rPr/>
        <w:t>(</w:t>
      </w:r>
      <w:r>
        <w:rPr>
          <w:bCs/>
        </w:rPr>
        <w:t>Дынин В.В.</w:t>
      </w:r>
      <w:r>
        <w:rPr/>
        <w:t>), МКУ «Управление по делам ГОЧС г.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март-апрель 201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6"/>
          <w:highlight w:val="green"/>
          <w:u w:val="single"/>
        </w:rPr>
      </w:pPr>
      <w:r>
        <w:rPr>
          <w:szCs w:val="26"/>
          <w:highlight w:val="green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15. МКУ «Управление по делам ГОЧС города Обнинска» (Краско С.П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6"/>
        </w:rPr>
        <w:t>разработать комплексный план мероприятий по обеспечению безаварийного пропуска паводковых вод в период весеннего половодья 2019 года, уточнить план действий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февраль-март 2019 год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уточнить план эвакуации населения при угрозе и возникновении чрезвычайных ситуаций, вопросы по организации первоочередного жизнеобеспечения населения. Организовать подготовку пунктов временного размещения пострадавшего населения и транспортные средства для проведения эвакомероприят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февраль-март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подготовить силы и средства Обнинского городского звена ТП РСЧС для ликвидации аварийных ситуаций на объектах водного, дорожного хозяйства, в жилищном фонде, а также для проведения спасательных работ на вод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февраль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6"/>
        </w:rPr>
        <w:t>организовать в случае необходимости оповещение населения об угрозе подтопления территории и мерах по защите от возможных последствий. Постоянно информировать население о складывающейся обстанов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февраль - апрель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6"/>
        </w:rPr>
        <w:t>совместно со средствами массовой информации организовать разъяснительную работу среди населения по соблюдению мер безопасности при ледоходе и в период наводнения, а также по порядку действий в экстремальных ситуациях, связанных с паводко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февраль - апрель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организовать взаимодействие с «Культурно-экологическим фондом «Усадьба Белкино» по вопросу обеспечения безопасности нахождения людей на Белкинских прудах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16. Управлению городского хозяйства Администрации города (Еремина А.В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6"/>
        </w:rPr>
        <w:t>организовать работу по своевременной уборке улиц населенных пунктов, вывозу снега, подготовке ливневых канализаций к пропуску талой вод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до 12 марта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17. АО «ГНЦ ФЭИ им. А.И.Лейпунского» (Говердовский А.А.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произвести контрольные опробования подъемных механизмов и запорной арматуры ГТ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до 01 марта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6"/>
        </w:rPr>
        <w:t>произвести предпаводковую сработку уровня воды до безопасных отметок, в соответствии с декларациями безопасности (по согласованию с отделом водных ресурсов по Калужской области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6"/>
        </w:rPr>
      </w:pPr>
      <w:r>
        <w:rPr>
          <w:szCs w:val="26"/>
        </w:rPr>
        <w:t>Срок: до 01 марта 2019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6"/>
          <w:highlight w:val="green"/>
        </w:rPr>
      </w:pPr>
      <w:r>
        <w:rPr>
          <w:szCs w:val="26"/>
          <w:highlight w:val="green"/>
        </w:rPr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18. МП «Водоканал» (Круглов А.Л.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>организовать бесперебойное снабжение населения водой в случае вывода из работы скважин и водозаборов. Усилить контроль за качеством питьевой вод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Cs w:val="26"/>
        </w:rPr>
        <w:t>Срок: февраль - апрель 2019 год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Cs w:val="26"/>
        </w:rPr>
      </w:pPr>
      <w:r>
        <w:rPr>
          <w:szCs w:val="26"/>
        </w:rPr>
        <w:t>организовать работу по созданию достаточного количества реагентов для обеззараживания воды с учетом расхода водопотребления населением на весь период прохождения половодья 2019 года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рок: до 01 марта 2019 года</w:t>
      </w:r>
    </w:p>
    <w:p>
      <w:pPr>
        <w:pStyle w:val="Normal"/>
        <w:widowControl w:val="false"/>
        <w:overflowPunct w:val="false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b/>
          <w:b/>
        </w:rPr>
      </w:pPr>
      <w:r>
        <w:rPr>
          <w:b/>
        </w:rPr>
        <w:t xml:space="preserve">Слушали: 2. </w:t>
      </w:r>
      <w:r>
        <w:rPr/>
        <w:t>«О подготовке к летнему пожароопасному периоду 2019 года в городе и на объектах экономики».</w:t>
      </w:r>
    </w:p>
    <w:p>
      <w:pPr>
        <w:pStyle w:val="Normal"/>
        <w:widowControl w:val="false"/>
        <w:overflowPunct w:val="false"/>
        <w:autoSpaceDE w:val="false"/>
        <w:ind w:firstLine="567"/>
        <w:rPr/>
      </w:pPr>
      <w:r>
        <w:rPr>
          <w:b/>
        </w:rPr>
        <w:t>Докладчики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Приступа В. А. -  начальник ФГКУ СУ ФПС №84 МЧС России;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Краско С. П. - начальник МКУ «Управление по делам ГОЧС города Обнинска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709" w:leader="none"/>
        </w:tabs>
        <w:ind w:firstLine="567"/>
        <w:rPr>
          <w:szCs w:val="24"/>
        </w:rPr>
      </w:pPr>
      <w:r>
        <w:rPr>
          <w:szCs w:val="24"/>
        </w:rPr>
        <w:t>В целях недопущения роста количества пожаров и гибели на них людей, комиссия решила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1. Подготовить проект постановления Администрации города «О мерах пожарной безопасности в весенне-летний период 2019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КУ «Управление по делам ГОЧС города Обнинска» (Краско С.П.), ОНД и ПР г. Обнинска УНД и ПР ГУ МЧС России по Калужской области (Михалев А.Н.), Организационно-технический отдел Администрации города (Егорова М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до 22 апре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 Утвердить План противопожарных мероприятий в весенне-летний период 2019 года на территории города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МКУ «Управление по делам ГОЧС города Обнинска» (Краско С.П.), организационно-технический отдел Администрации города (Егорова М.В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u w:val="single"/>
        </w:rPr>
      </w:pPr>
      <w:r>
        <w:rPr/>
        <w:t>Срок: до 22 апреля 2019 го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3. Провести мероприятия в соответствии с утвержденным Планом противопожарных мероприятий в весенне-летний период 2019 года на территории г. Обнинс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руководители предприятий, организаций и учреждений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до сентября 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Организовать встречу с представителями садовых некоммерческих товариществ г. Обнинска для проведения инструктажей по соблюдению мер пожарной безопасности в весенне-летний период. Организовать раздачу памяток по обеспечению безопасности в пожароопас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Ответственные: председатель Совета садовых некоммерческих товариществ г. Обнинска (Сазонов В.К.), ОНД и ПР г. Обнинска УНД и ПР ГУ МЧС России по Калужской области (Михалев А.Н.), МКУ «Управление по делам ГОЧС города Обнинска» (Краско С.П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рок: март-апрель 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 Подготовить письмо руководству ГКУ Ко «Боровское лесничество» о предоставлении сведений по лесополосам, отнесенных к территории МО «Город Обнинск» и рассмотреть вопрос о включении представителя лесничества в состав КЧС и ОПБ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 xml:space="preserve">Срок: апрель 2019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 xml:space="preserve">6. Уточнить имеющиеся в наличии резервы материально-технических запасов и финансовых средств для профилактики и тушения природных пожаров, определить порядок их хранения, использования и доставки, при необходимости спланировать и принять меры по их восполнению. 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/>
        <w:t>Ответственные: МКУ «Управление по делам ГОЧС города Обнинска» (Краско С.П.)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рок: до 1 марта 2019 года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6"/>
        </w:rPr>
        <w:t xml:space="preserve">7. Активизировать работу с населением, в том числе с использованием СМИ по предупреждению пожаров, палов сухой растительности, а также по обучению населения правилам пожарной безопасности. Обеспечить своевременное доведение до населения информации о пожарной обстановке в городе.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/>
        <w:t>Ответственные: Комитет по взаимодействию со СМИ (Ильницкий А.А.), МКУ «Управление по делам ГОЧС города Обнинска» (Краско С.П.)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 Руководителям организаций и предприятий различных форм собственности: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1 Обеспечить выполнение первичных мер пожарной безопасности в пределах территорий предприятий (организаций).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Срок: постоянно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2 Разработать планы основных мероприятий по профилактике и тушению пожаров на своих объектах в пожароопасный период 2019 года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: до 31 марта 2019 года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3 Обеспечить свободные подъезды к пожарным гидрантам, пожарным водоемам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: до 31 марта 2019 года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8.4 Провести очистку территории предприятий (организаций) от сгораемого мусора и сухой растительности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рок: до 31 марта 2019 года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>Слушали: 3.</w:t>
      </w:r>
      <w:r>
        <w:rPr/>
        <w:t xml:space="preserve"> «Об итогах подготовки населения города по гражданской обороне, защите от чрезвычайных ситуаций природного и техногенного характера в 2018 году и задачах на 2019 год»</w:t>
      </w:r>
      <w:r>
        <w:rPr>
          <w:color w:val="00000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Краско С.П. – начальник МКУ «Управление по делам ГОЧС города Обнинска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firstLine="567"/>
        <w:rPr>
          <w:b/>
          <w:b/>
        </w:rPr>
      </w:pPr>
      <w:r>
        <w:rPr>
          <w:b/>
        </w:rPr>
        <w:t>Решили:</w:t>
      </w:r>
    </w:p>
    <w:p>
      <w:pPr>
        <w:pStyle w:val="Style21"/>
        <w:widowControl w:val="false"/>
        <w:spacing w:before="0" w:after="0"/>
        <w:ind w:left="0" w:firstLine="567"/>
        <w:contextualSpacing w:val="false"/>
        <w:jc w:val="both"/>
        <w:rPr/>
      </w:pPr>
      <w:r>
        <w:rPr/>
        <w:t>1. Состояние работы по подготовке населения города по гражданской обороне, способам защиты от чрезвычайных ситуаций, обеспечения пожарной безопасности и безопасности людей на водных объектах в 2018 году признать «удовлетворительно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2. МКУ «Управление по делам ГОЧС города Обнинска» (Краско С.П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/>
        <w:t>2.1 Осуществлять курсовое обучение соответствующих групп населения в области ГОЧС в соответствии с Примерными программами курсового обучения в области ГО и защиты от 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Срок: в течение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2 Заключить соглашение (на 5 лет) по подготовке (переподготовке) должностных лиц, специалистов ГО, РСЧС муниципального образования</w:t>
      </w:r>
      <w:r>
        <w:rPr>
          <w:b/>
        </w:rPr>
        <w:t xml:space="preserve"> </w:t>
      </w:r>
      <w:r>
        <w:rPr/>
        <w:t xml:space="preserve">с УМЦ ГОЧС Калужской обла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до 1 апреля 2019 г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3 Рассматривать вопросы организации обучения различных категорий населения в области безопасности жизнедеятельности, совершенствования учебно-материальной базы гражданской защиты в муниципальном образовании и организациях на заседаниях комиссии по чрезвычайным ситуациям и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1 раз в полугод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4 Продолжить работу по привлечению учащихся к участию в районных, городских и региональных соревнованиях Калужского отделения Всероссийского детско-юношеского движения «Школа безопасности», полевых лагерей «Юный спасатель», «Юный пожарный», «Юный водник». Предусмотреть финансирование мероприятий на организацию и проведение соревнований в 2019 -2020 год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постоянн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5 Продолжить подготовку неработающего населения в области гражданской обороны, способам защиты от чрезвычайных ситуаций, обеспечения пожарной безопасности и безопасности на водных объек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постоянн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.6 Продолжить организаторскую работу с руководителями образовательных учреждений по созданию кадетских классов, групп по программе «Юный спасатель-пожарный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/>
        <w:t>Срок: постоян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 Продолжить работу по оснащению учебно-консультационных пунктов по гражданской обороне, защите от чрезвычайных ситуаций и пожарной безопасности города наглядными пособиями, техническими средствами обучения, вывесками, средствами индивидуальной защиты и методической литературой в соответствии с требованиями Рекомендаций МЧС России </w:t>
      </w:r>
      <w:r>
        <w:rPr>
          <w:bCs/>
        </w:rPr>
        <w:t>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</w:t>
      </w:r>
      <w:r>
        <w:rPr/>
        <w:t xml:space="preserve"> от 25.12.2014          № 2-4-87-51-14.</w:t>
      </w:r>
    </w:p>
    <w:p>
      <w:pPr>
        <w:pStyle w:val="31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: до 25 декабря 2019 года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b/>
        </w:rPr>
        <w:t xml:space="preserve">Слушали: 4. </w:t>
      </w:r>
      <w:r>
        <w:rPr/>
        <w:t>«Об обеспечении Обнинского городского звена ТП РСЧС</w:t>
      </w:r>
      <w:r>
        <w:rPr>
          <w:bCs/>
        </w:rPr>
        <w:t xml:space="preserve"> </w:t>
      </w:r>
      <w:r>
        <w:rPr/>
        <w:t xml:space="preserve">к оперативному реагированию на возможные чрезвычайные ситуации и происшествия в период </w:t>
      </w:r>
      <w:r>
        <w:rPr>
          <w:rStyle w:val="Style16"/>
          <w:color w:val="000000"/>
        </w:rPr>
        <w:t>празднования: Дня защитника Отечества;</w:t>
      </w:r>
      <w:r>
        <w:rPr>
          <w:rStyle w:val="PageNumber"/>
          <w:color w:val="000000"/>
        </w:rPr>
        <w:t xml:space="preserve"> </w:t>
      </w:r>
      <w:r>
        <w:rPr>
          <w:rStyle w:val="Style16"/>
          <w:color w:val="000000"/>
        </w:rPr>
        <w:t>Масленицы; Международного женского дня; Пасхи; Праздника Весны и Труда; Дня Победы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окладчики:</w:t>
      </w:r>
    </w:p>
    <w:p>
      <w:pPr>
        <w:pStyle w:val="Normal"/>
        <w:widowControl w:val="false"/>
        <w:ind w:firstLine="567"/>
        <w:jc w:val="both"/>
        <w:rPr/>
      </w:pPr>
      <w:r>
        <w:rPr/>
        <w:t>Краско С. П. - начальник МКУ «Управление по делам ГОЧС города Обнинска»;</w:t>
      </w:r>
    </w:p>
    <w:p>
      <w:pPr>
        <w:pStyle w:val="Normal"/>
        <w:widowControl w:val="false"/>
        <w:ind w:firstLine="567"/>
        <w:jc w:val="both"/>
        <w:rPr/>
      </w:pPr>
      <w:r>
        <w:rPr/>
        <w:t>Филимонова Е.Г. - представитель ОМВД России по городу Обнинску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</w:rPr>
      </w:pPr>
      <w:r>
        <w:rPr/>
        <w:t xml:space="preserve">Обнинскому городскому звену ТП РСЧС </w:t>
      </w:r>
      <w:r>
        <w:rPr>
          <w:rStyle w:val="Style16"/>
          <w:color w:val="000000"/>
        </w:rPr>
        <w:t xml:space="preserve">в целях повышения уровня готовности к оперативному реагированию </w:t>
      </w:r>
      <w:r>
        <w:rPr>
          <w:bCs/>
        </w:rPr>
        <w:t>территориальной подсистемы единой государственной системы предупреждения и ликвидации чрезвычайных ситуаций Калужской области</w:t>
      </w:r>
      <w:r>
        <w:rPr>
          <w:rStyle w:val="Style16"/>
          <w:color w:val="000000"/>
        </w:rPr>
        <w:t xml:space="preserve"> </w:t>
      </w:r>
      <w:r>
        <w:rPr/>
        <w:t>в период празднования Дня защитника Отечества, Международного женского дня, Праздника Весны и Труда, Дня Победы</w:t>
      </w:r>
      <w:r>
        <w:rPr>
          <w:rStyle w:val="Style16"/>
          <w:color w:val="FF0000"/>
        </w:rPr>
        <w:t xml:space="preserve"> </w:t>
      </w:r>
      <w:r>
        <w:rPr>
          <w:rStyle w:val="Style16"/>
          <w:color w:val="000000"/>
        </w:rPr>
        <w:t xml:space="preserve">на возможные чрезвычайные ситуации и происшествия, связанные </w:t>
      </w:r>
      <w:r>
        <w:rPr/>
        <w:t>с обеспечением безопасности проведения массовых мероприятий, нарушением общественного порядка и предотвращения возможных террористических актов в период февраль-май 2019 года во взаимодействии с руководителями организаций жилищно-коммунального комплекса и с энергоснабжающими организациями города обеспечить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готовность органов управления, сил и средств к действиям пр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>готовность системы оповещения на всех уровнях по гарантированному оповещению всего населения города об угрозе и возникновении чрезвычайных ситуаций;</w:t>
      </w:r>
    </w:p>
    <w:p>
      <w:pPr>
        <w:pStyle w:val="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товность систем жизнеобеспечения населения к надежному функционированию в данный период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>принятие необходимых мер по обеспечению устойчивой работы объектов жизнеобеспечения и социальной сферы;</w:t>
      </w:r>
    </w:p>
    <w:p>
      <w:pPr>
        <w:pStyle w:val="1"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оянный жесткий контроль за тепло-, газо-, электроснабжением населения и за устойчивой работой предприятий жилищно-коммунального хозяйства;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товность ремонтных бригад к ликвидации аварий в системе жизнеобеспечения населения;</w:t>
      </w:r>
    </w:p>
    <w:p>
      <w:pPr>
        <w:pStyle w:val="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товность к работе резервных автономных источников электропитания.</w:t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33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м за выполнение решений городской КЧС и ОПБ информацию о проделанной работе представить в МКУ «Управление по делам ГОЧС города Обнинска» в установленные решениями сроки (факс 48439 6-28-83).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ЧС и ОПБ города Обнинска -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вопросам городского хозяйства</w:t>
        <w:tab/>
        <w:tab/>
        <w:tab/>
        <w:tab/>
        <w:tab/>
        <w:tab/>
        <w:tab/>
        <w:t xml:space="preserve">      В.В. Лежнин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Секретарь КЧС и ОПБ города Обнинска</w:t>
        <w:tab/>
        <w:tab/>
        <w:tab/>
        <w:tab/>
        <w:tab/>
        <w:tab/>
        <w:t xml:space="preserve">                   А.С. Ю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Подзаголовок Знак"/>
    <w:qFormat/>
    <w:rPr>
      <w:sz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Основной текст_"/>
    <w:qFormat/>
    <w:rPr>
      <w:spacing w:val="1"/>
      <w:shd w:fill="FFFFFF" w:val="clear"/>
    </w:rPr>
  </w:style>
  <w:style w:type="character" w:styleId="4">
    <w:name w:val="Основной текст (4)_"/>
    <w:qFormat/>
    <w:rPr>
      <w:b/>
      <w:bCs/>
      <w:spacing w:val="3"/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pacing w:val="5"/>
      <w:sz w:val="16"/>
      <w:szCs w:val="16"/>
      <w:shd w:fill="FFFFFF" w:val="clear"/>
    </w:rPr>
  </w:style>
  <w:style w:type="character" w:styleId="411pt">
    <w:name w:val="Основной текст (4) + 11 pt;Не полужирный"/>
    <w:qFormat/>
    <w:rPr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eastAsia="Times New Roman"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rFonts w:eastAsia="Times New Roman"/>
      <w:spacing w:val="1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spacing w:val="3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5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1:00Z</dcterms:created>
  <dc:creator>Отдел защиты</dc:creator>
  <dc:description/>
  <dc:language>en-US</dc:language>
  <cp:lastModifiedBy>kab321 4</cp:lastModifiedBy>
  <cp:lastPrinted>2019-02-21T12:06:00Z</cp:lastPrinted>
  <dcterms:modified xsi:type="dcterms:W3CDTF">2019-02-28T06:01:00Z</dcterms:modified>
  <cp:revision>2</cp:revision>
  <dc:subject/>
  <dc:title>Протокол № 5</dc:title>
</cp:coreProperties>
</file>